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chuong_phuluc_1"/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PHỤ LỤC 01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chuong_phuluc_1_name"/>
      <w:r>
        <w:rPr>
          <w:rFonts w:cs="Times New Roman" w:ascii="Times New Roman" w:hAnsi="Times New Roman"/>
          <w:b/>
          <w:sz w:val="28"/>
          <w:szCs w:val="28"/>
          <w:lang w:val="vi-VN"/>
        </w:rPr>
        <w:t>DANH MỤC HÀNG HÓA, DỊCH VỤ THỰC HIỆN BÌNH ỔN GIÁ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Ban hành kèm theo Quyết định số 17/2015/QĐ-UBND ngày 08 tháng 6 năm 2015 của Ủy ban nhân dân tỉnh Kiên Giang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. Xăng, dầu thành phẩm tiêu thụ nội địa ở nhiệt độ thực tế bao gồm: Xăng động cơ (không bao gồm xăng máy bay), dầu hỏa, dầu điêzen, dầu mazut;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. Điện bán lẻ;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3. Khí dầu mỏ hóa lỏng (LPG);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4. Phân đạm urê; phân NPK;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5. Thuốc bảo vệ thực vật, bao gồm: Thuốc trừ sâu, thuốc trừ bệnh, thuốc trừ cỏ;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Vacxin phòng bệnh cho gia súc, gia cầm;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7. Muối ăn;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8. Sữa dành cho trẻ em dưới 6 tuổi;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9. Đường ăn, bao gồm đường trắng và đường tinh luyện;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0. Thóc, gạo tẻ thường;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1. Thuốc phòng bệnh, chữa bệnh cho người thuộc danh mục thuốc chữa bệnh thiết yếu sử dụng tại cơ sở khám bệnh, chữa bệ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chuong_phuluc_2"/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PHỤ LỤC 02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chuong_phuluc_2_name"/>
      <w:r>
        <w:rPr>
          <w:rFonts w:cs="Times New Roman" w:ascii="Times New Roman" w:hAnsi="Times New Roman"/>
          <w:b/>
          <w:sz w:val="28"/>
          <w:szCs w:val="28"/>
          <w:lang w:val="vi-VN"/>
        </w:rPr>
        <w:t>DANH MỤC HÀNG HÓA, DỊCH VỤ THỰC HIỆN KÊ KHAI GIÁ</w:t>
      </w:r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Ban hành kèm theo Quyết định số 17/2015/QĐ-UBND ngày 08 tháng 6 năm 2015 của Ủy ban nhân dân tỉnh Kiên Gian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. Hàng hóa, dịch vụ thuộc Danh mục hàng hóa, dịch vụ thực hiện bình ổn giá quy định tại Điều 3, Nghị định 177/2013/NĐ-CP ngày 14/11/2013 của Chính phủ trong thời gian nhà nước không áp dụng biện pháp đăng ký giá;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. Xi măng, thép xây dựng;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3. Than;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4. Thức ăn chăn nuôi cho gia súc, gia cầm và thủy sản; thuốc tiêu độc, sát trùng, tẩy trùng, trị bệnh cho gia súc, gia cầm và thủy sản;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Giấy in, viết (dạng cuộn), giấy in báo sản xuất trong nước;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6. Giá dịch vụ tại cảng biển, giá dịch vụ hàng không tại cảng hàng không sân bay;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7. Sách giáo khoa;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8. Giá vé máy bay các đường bay nội địa không thuộc danh mục nhà nước quy định khung giá;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9. Dịch vụ khám bệnh, chữa bệnh cho người tại cơ sở khám bệnh, chữa bệnh tư nhân; khám bệnh, chữa bệnh theo yêu cầu tại cơ sở khám bệnh, chữa bệnh của nhà nước;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0. Cước vận tải hành khách tuyến cố định bằng đường bộ; cước vận tải hành khách bằng taxi;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1. Thực phẩm chức năng cho trẻ em dưới 6 tuổi theo quy định của Bộ Y tế;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2. Cước vận tải hành khách, hàng hóa tuyến cố định bằng đường thủy - đường biển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4:36:00Z</dcterms:created>
  <dc:creator>Hyunmin</dc:creator>
  <dc:description/>
  <dc:language>en-US</dc:language>
  <cp:lastModifiedBy>Hyunmin</cp:lastModifiedBy>
  <dcterms:modified xsi:type="dcterms:W3CDTF">2015-08-30T14:39:00Z</dcterms:modified>
  <cp:revision>1</cp:revision>
  <dc:subject/>
  <dc:title/>
</cp:coreProperties>
</file>